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остановление Администрации городского округа Рошаль</w:t>
      </w:r>
    </w:p>
    <w:p>
      <w:pPr>
        <w:pStyle w:val="Normal"/>
        <w:jc w:val="center"/>
        <w:rPr/>
      </w:pPr>
      <w:r>
        <w:rPr>
          <w:sz w:val="24"/>
          <w:szCs w:val="24"/>
        </w:rPr>
        <w:t>от 14.02.2014 №59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Рошаль «Развитие культуры в городском округе Рошал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2-2015 годы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. 179 Бюджетного кодекса Российской Федерации, постановлением Московской областной Думы от 06.02.2014 №9/77-П «О проекте Закона Московской области «О дополнительных мероприятиях по развитию жилищно-коммунального хозяйства и социально-культурной сферы на 2014 год и плановый период 2015 и 2016 годы», постановлением Администрации городского округа Рошаль от 08.07.2013 №434 «Об утверждении Порядка принятия решений о разработке, формирования и реализации муниципальных программ городского округа Рошаль»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</w:t>
      </w:r>
      <w:r>
        <w:rPr>
          <w:rStyle w:val="StrongEmphasis"/>
          <w:b w:val="false"/>
          <w:sz w:val="24"/>
          <w:szCs w:val="24"/>
        </w:rPr>
        <w:t>муниципальную программу городского округа Рошаль</w:t>
      </w:r>
      <w:r>
        <w:rPr>
          <w:sz w:val="24"/>
          <w:szCs w:val="24"/>
        </w:rPr>
        <w:t xml:space="preserve"> «Развитие культуры в городском округе Рошаль на 2012-2015 годы», утверждённую постановлением Администрации городского округа Рошаль от 17.11.2011 №518 (с изменениями, внесёнными постановлениями Администрации городского округа Рошаль от 08.02.2013 №53, от 16.07.2013 №467, от 27.09.2013 №606, от 27.09.2013 №608), (далее – муниципальная программа)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В паспорте муниципальной программ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1. В строке «Источники финансирования муниципальной программы, в том числе по годам:»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толбце «Всего» цифры «62793,0» заменить цифрами «22929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толбце «2013 год» цифры «2047,0» заменить цифрами «1987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толбце «2014 год» цифры «50572,0» заменить цифрами «4820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толбце «2015 год» цифры «9303,0» заменить цифрами «15251,0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2. В строке «Средства местного бюджета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толбце «Всего» цифры «19406,0» заменить цифрами «18346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толбце «2013 год» цифры «1435,0» заменить цифрами «1375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в столбце «2014 год» цифры «9470,0» заменить цифрами «2470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толбце «2015 год» цифры «8501,0» заменить цифрами «14501,0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3. В строке «Средства бюджета Московской области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толбце «Всего» цифры «40274,0» заменить цифрами «1574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толбце «2014 год» цифры «40000,0» заменить цифрами «1300,0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4. В строке «Средства бюджета Российской Федерации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толбце «Всего» цифры «208,0» заменить цифрами «104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толбце «2014 год» цифры «52,0» исключить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толбце «2015 год» цифры «52,0» исключи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 Приложение №1 к муниципальной программе «Планируемые результаты реализации муниципальной программы городского округа Рошаль «Развитие культуры в городском округе Рошаль на 2012-2015 годы» изложить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 Приложение №2 к муниципальной программе «Представление обоснования финансовых ресурсов, необходимых для реализации мероприятий муниципальной программы городского округа Рошаль «Развитие культуры в городском округе Рошаль на 2012-2015 годы»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. Приложение №3 к муниципальной программе «Перечень мероприятий муниципальной программы городского округа Рошаль «Развитие культуры в городском округе Рошаль на 2012-2015 годы» изложить в новой редакции согласно приложению №3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2. Отделу культуры и спорта Администрации городского округа Рошаль (Шабунина О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Общему отделу Администрации городского округа Рошаль (Никитцев А.С.) обеспечить опубликование настоящего постановления в газете «Рошальский вестник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ции городского округа                                               А.В. Артюхин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9540" w:right="12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9540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9540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9540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9540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9540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9540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9540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9540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9540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9540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9540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9540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9540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9540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9540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9540" w:right="12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Администрации городского округа Рошаль </w:t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9540" w:right="12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2.201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59</w:t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9540" w:right="126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1 к муниципальной программе «Развитие культуры  в городском округе Рошаль на 2012-2015 годы», утверждённой постановлением Администрации городского округа Рошаль от </w:t>
      </w:r>
      <w:r>
        <w:rPr>
          <w:sz w:val="24"/>
          <w:szCs w:val="24"/>
          <w:u w:val="single"/>
        </w:rPr>
        <w:t>17.11.2011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518</w:t>
      </w:r>
    </w:p>
    <w:p>
      <w:pPr>
        <w:pStyle w:val="Normal"/>
        <w:ind w:left="9540" w:right="-54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городского округа Рошаль от </w:t>
      </w:r>
      <w:r>
        <w:rPr>
          <w:sz w:val="24"/>
          <w:szCs w:val="24"/>
          <w:u w:val="single"/>
        </w:rPr>
        <w:t>14.02.201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59</w:t>
      </w:r>
      <w:r>
        <w:rPr>
          <w:sz w:val="24"/>
          <w:szCs w:val="24"/>
        </w:rPr>
        <w:t>)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реализации муниципальной программы городского округа Рошаль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«Развитие культуры в городском округе Рошаль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на 2012-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ый программы (подпрограммы) городского округа Рошаль)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15"/>
        <w:gridCol w:w="1260"/>
        <w:gridCol w:w="1260"/>
        <w:gridCol w:w="18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ём финансирования на решение задач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на начало реализации муниципальной программы (подпрограммы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rHeight w:val="4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Рош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</w:tr>
      <w:tr>
        <w:trPr>
          <w:trHeight w:val="4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ых ресурсов,</w:t>
            </w:r>
            <w:r>
              <w:rPr>
                <w:bCs/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</w:rPr>
              <w:t>асширение и улучшение качества услуг, создание условий и предпосылок для удовлетворения культурных потребностей, запросов и интересов различных групп населения городского округа Роша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4856,0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75,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культурно-досуг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18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клубных формир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осещающего культурно-досуг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выездов на фестивали кон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величение числа лауреатов межзональных и областных конкур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 учреждений культуры и дополнительного образования дет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культуры на семинарах, курсах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и реконструкции учреждений культуры, у</w:t>
            </w:r>
            <w:r>
              <w:rPr>
                <w:bCs/>
                <w:sz w:val="24"/>
                <w:szCs w:val="24"/>
              </w:rPr>
              <w:t xml:space="preserve">крепление материально-технической базы отрасли, </w:t>
            </w:r>
            <w:r>
              <w:rPr>
                <w:sz w:val="24"/>
                <w:szCs w:val="24"/>
              </w:rPr>
              <w:t>создание нормальных административно-бытовых условий работающих в отрасл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46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4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узыкальных инстр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8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кн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0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10080" w:right="12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остановлению Администрации городского округа Рошаль </w:t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10080" w:right="12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2.201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59</w:t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10080" w:right="126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2 к муниципальной программе «Развитие культуры  в городском округе Рошаль на 2012-2015 годы», утверждённой постановлением Администрации городского округа Рошаль от </w:t>
      </w:r>
      <w:r>
        <w:rPr>
          <w:sz w:val="24"/>
          <w:szCs w:val="24"/>
          <w:u w:val="single"/>
        </w:rPr>
        <w:t>17.11.2011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518</w:t>
      </w:r>
    </w:p>
    <w:p>
      <w:pPr>
        <w:pStyle w:val="Normal"/>
        <w:ind w:left="10080" w:right="-54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городского округа Рошаль от </w:t>
      </w:r>
      <w:r>
        <w:rPr>
          <w:sz w:val="24"/>
          <w:szCs w:val="24"/>
          <w:u w:val="single"/>
        </w:rPr>
        <w:t>14.02.201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59</w:t>
      </w:r>
      <w:r>
        <w:rPr>
          <w:sz w:val="24"/>
          <w:szCs w:val="24"/>
        </w:rPr>
        <w:t>)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 обоснования финансовых ресурсов,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реализации мероприятий муниципальной программы городского округа Рошаль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«Развитие культуры в городском округе Рошаль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на 2012-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ый программы (подпрограммы) городского округа Рошаль)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543"/>
        <w:gridCol w:w="324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муниципальной программы*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*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необходимых финансовых ресурсов на реализацию мероприятия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овых ресурсов, необходимых для реализации мероприятия, в том числе по годам***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учреждений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редства бюджета городского округа Рошаль (10000,0 тыс. рублей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редства бюджета Московской области (1574,0 тыс. рублей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роизводится в соответствии с локально-сметными расчё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сего – 11574,0 тыс. рублей,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274,0 тыс. рублей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0,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014 год – 1300,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015 год – 10000,0 тыс. руб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 (3160,0 тыс. рублей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редства бюджета Российской Федерации (104,0 тыс. рублей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1800,0 тыс. рублей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производится исходя из заявок учреждений культуры и дополнительного образования детей сферы культуры о необходимости приобретения мебели, музыкальных инструментов, пополнения книжного фонда и материальных запасов в соответствии с существующими ценами на товары и услу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сего – 5064,0 тыс. рублей,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52,0 тыс. рублей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852,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014 год – 1170,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015 год – 2690,0 тыс. рублей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городских культурно-массов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 (3586,0 тыс. рублей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обусловлен количеством запланированных мероприятий, количеством участников мероприятий, количеством граждан, представленных к награждению, необходимостью приобретения реквизита и баннеров для украшения сцены по тематике проведения мероприятия. Расчёт проведения игровых развлекательных программ производится в размере не более 50,0 рублей на 1 жителя, принявшего участие в мероприятии. Расчёт за использование светового и звукового оборудования для проведения массовых мероприятий производится согласно договорам об оказании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3586,0 тыс. рублей,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0,0 тыс. рублей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710,0 тыс. рублей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295,0 тыс. рублей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81,0 тыс. руб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ая деятельность и юные да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 (250,0 тыс. рублей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1060,0  тыс. рублей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обусловлен необходимостью преподавателей МОБУДОД «ДШИ» в повышении квалификации (стоимость курсов 5000,0 рублей на 1 человека)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затрат на проведение городских конкурсов производится исходя из количества заявок на участие, номинаций и возрастных категорий (сумма заложенных средств делится на количество участников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сего – 1310,0 тыс. рублей,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245,0 тыс. рублей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265,0 тыс. рублей;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60,0 тыс. рублей;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015 год – 340,0 тыс. руб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и народное твор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 (980,0 тыс. рублей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роизводится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мероприятия исходя из количества заявок на участие в мероприятии, возрастных групп и номинаций (сумма запланированных средств делится на количество участников)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ыездные однодневные мероприятия (проезд и взнос за участие) исходя из стоимости транспортного средства, количества участников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ые многодневные мероприятия исходя из стоимости проезда, питания и проживания (согласно положению о проведении и выставленному счету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980,0 тыс. рублей,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0,0 тыс. рублей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45,0 тыс. рублей;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5,0 тыс. рублей;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440,0 тыс. руб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библиотечного д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основно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музейного д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 (220,0 тыс. рублей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чёт производится исходя из стоимости необходимого музейного оборудования, количества мероприятий, количества участников мероприятий и средней величины затрат на проведение 1 мероприятия в размере: приобретение цветов – 1 чел. х 500,0 руб. = 500,0 руб.;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поощрительных призов – 1 чел. х 40,0 руб. = 40,0 руб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220,0 тыс. рублей,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0,0 тыс. рублей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0,0 тыс. рублей;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10,0 тыс. рублей;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10,0 тыс. руб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кинематограф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 (150,0 тыс. рублей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производится исходя из количества мероприятий и примерной стоимости оказания услуг (1 мероприятие – 25,0 тыс. рублей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50,0 тыс. рублей,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0,0 тыс. рублей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0,0 тыс. рублей;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5,0 тыс. рублей;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5,0 тыс. руб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 и социальная поддерж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45,0 тыс. рублей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производится исходя из потребности   работников культуры в повышении квалификации в расчёте 5000 рублей за 1 челове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45,0 тыс. рублей,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0,0 тыс. рублей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5,0 тыс. рублей;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5,0 тыс. рублей;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0 тыс. руб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- наименование мероприятия в соответствии с перечнем мероприятий муниципальной программы (подпрограммы).</w:t>
      </w:r>
    </w:p>
    <w:p>
      <w:pPr>
        <w:pStyle w:val="ConsPlusNormal"/>
        <w:jc w:val="both"/>
        <w:rPr/>
      </w:pPr>
      <w:bookmarkStart w:id="0" w:name="Par458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** - местный бюджет, бюджет Московской области, федеральный бюджет, внебюджетные источник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указываются реквизиты соглашений и договоров; для средств из бюджетов муниципальных образований - номера соглашений о намерениях.</w:t>
      </w:r>
    </w:p>
    <w:p>
      <w:pPr>
        <w:pStyle w:val="ConsPlusNormal"/>
        <w:jc w:val="both"/>
        <w:rPr/>
      </w:pPr>
      <w:bookmarkStart w:id="1" w:name="Par459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*** - указывается методика или формула, по которой произведён расчёт объёма финансовых ресурсов на реализацию мероприятия, с указанием источников данных, используемых в расчёте; при описании расчётов указываются все показатели, заложенные в расчёт (показатели проектно-сметной документации, смет расходов или смет аналогичных видов работ с учё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460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**** - указывается общий объём финансирования мероприятий с разбивкой по годам реализации муниципальной программы (подпрограммы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*** 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ётов).».</w:t>
      </w:r>
    </w:p>
    <w:p>
      <w:pPr>
        <w:pStyle w:val="Normal"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220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left" w:pos="9900" w:leader="none"/>
              </w:tabs>
              <w:snapToGrid w:val="false"/>
              <w:ind w:right="126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left" w:pos="9900" w:leader="none"/>
              </w:tabs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3 к постановлению Администрации городского округа Роша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left" w:pos="9900" w:leader="none"/>
              </w:tabs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4.02.2014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u w:val="single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left" w:pos="9900" w:leader="none"/>
              </w:tabs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№3 к муниципальной программе «Развитие культуры  в городском округе Рошаль на 2012-2015 годы», утверждённой постановлением Администрации городского округа Рошаль от </w:t>
            </w:r>
            <w:r>
              <w:rPr>
                <w:sz w:val="24"/>
                <w:szCs w:val="24"/>
                <w:u w:val="single"/>
              </w:rPr>
              <w:t>17.11.2011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u w:val="single"/>
              </w:rPr>
              <w:t>518</w:t>
            </w:r>
          </w:p>
          <w:p>
            <w:pPr>
              <w:pStyle w:val="Normal"/>
              <w:widowControl w:val="false"/>
              <w:ind w:right="-54" w:hanging="0"/>
              <w:rPr/>
            </w:pPr>
            <w:r>
              <w:rPr>
                <w:sz w:val="24"/>
                <w:szCs w:val="24"/>
              </w:rPr>
              <w:t xml:space="preserve">(в редакции постановления Администрации городского округа Рошаль от </w:t>
            </w:r>
            <w:r>
              <w:rPr>
                <w:sz w:val="24"/>
                <w:szCs w:val="24"/>
                <w:u w:val="single"/>
              </w:rPr>
              <w:t>14.02.2014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u w:val="single"/>
              </w:rPr>
              <w:t>59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left" w:pos="9900" w:leader="none"/>
              </w:tabs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в городском округе Рошаль на 2012-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1440"/>
        <w:gridCol w:w="1373"/>
        <w:gridCol w:w="1225"/>
        <w:gridCol w:w="1225"/>
        <w:gridCol w:w="1225"/>
        <w:gridCol w:w="1225"/>
        <w:gridCol w:w="1797"/>
      </w:tblGrid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Раздел 1</w:t>
            </w:r>
            <w:r>
              <w:rPr>
                <w:sz w:val="24"/>
                <w:szCs w:val="24"/>
              </w:rPr>
              <w:t>. Ремонт и реконструкция учреждени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МБУК «РГ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УК «РГБ»*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МБУК «РГБ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ГБ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 ремонт здания МОБУДОД «Д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ОБУДОД «ДШИ»*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57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 Укрепление материально-технической б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иобретение музыкальных инструментов и комплектующих к ни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УДОД «Д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ДОД «ДШ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иобретение мебели и учебных пособ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УДОД «Д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ДОД «ДШИ»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обретение одежды сцены, сценических костю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ДОД «ДШИ»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омплектование книжного </w:t>
            </w:r>
          </w:p>
          <w:p>
            <w:pPr>
              <w:pStyle w:val="ConsCel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онда МБУК «РГ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ГБ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оссийской Федер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обретение мебели для МБУК «РГ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ГБ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обретение рояля для МБУК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ДК им.А.А. Косяк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ДК им.А.А. Кося-кова»*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9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обретение материальных запасов для пошива костюмов и приобретения сценической обуви для МБУК «ДК им.А.А. Косяк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ДК им.А.А. Кося-кова»</w:t>
            </w:r>
          </w:p>
        </w:tc>
      </w:tr>
      <w:tr>
        <w:trPr>
          <w:trHeight w:val="8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разделу 2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Раздел 3. Проведение городских культурно-массовых мероприятий</w:t>
            </w:r>
          </w:p>
        </w:tc>
      </w:tr>
      <w:tr>
        <w:trPr/>
        <w:tc>
          <w:tcPr>
            <w:tcW w:w="1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 Проведение традиционных массовых праздников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овый год (приобретение искусственной ели, электрических гирлянд и игрушек), проведение детск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*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Широкая Масленица» - народное гул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ённые Дню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 муниципаль-ные учреждения культуры и спорта</w:t>
            </w:r>
          </w:p>
        </w:tc>
      </w:tr>
      <w:tr>
        <w:trPr/>
        <w:tc>
          <w:tcPr>
            <w:tcW w:w="1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2. Официальные государственные и общественно-значимые праздник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ичные мероприятия, посвящённые Международному женскому дню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ичные мероприятия, посвященные Дню труда в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цен и потребитель-ского рынка*</w:t>
            </w:r>
            <w:r>
              <w:rPr>
                <w:bCs/>
                <w:sz w:val="24"/>
                <w:szCs w:val="24"/>
                <w:vertAlign w:val="superscript"/>
              </w:rPr>
              <w:t>5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ичные мероприятия, посвящённые годовщине Победы в Великой Отечественной войне 1941-1945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униципаль-ные учреждения культуры и спор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ичные мероприятия, посвящённые Дню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жественное мероприятие, посвящённое Дню народного ед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фессиональных праз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1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3.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ней воинской слав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ня памяти воинов- интернацион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рошальцев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ходящих срочную службу в рядах Российс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Г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ённые Дню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, возложение цветов к памятнику и мемориальному компле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Контрнаступлению советских войск под Моск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1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 Участие в областных конкурсных мероприятиях и проведение городских фестивалей, конкурсов, выстав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ллективов города в Международных, Российских, областных мероприятиях, фестивалях и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ки народно-прикла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3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. Образовательная деятельность и юные дарования</w:t>
            </w:r>
          </w:p>
        </w:tc>
      </w:tr>
      <w:tr>
        <w:trPr>
          <w:trHeight w:val="1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ый отчётный концерт учащихся музыкальных отделений </w:t>
            </w:r>
            <w:r>
              <w:rPr>
                <w:sz w:val="24"/>
                <w:szCs w:val="24"/>
              </w:rPr>
              <w:t xml:space="preserve">МОБУДОД «ДШИ» </w:t>
            </w:r>
            <w:r>
              <w:rPr>
                <w:bCs/>
                <w:sz w:val="24"/>
                <w:szCs w:val="24"/>
              </w:rPr>
              <w:t>для музыкальной общественност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ДОД «ДШ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городского конкурса работ юных художников «Волшебная пали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ДОД «ДШИ»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е повышение квалификации преподавателей </w:t>
            </w:r>
            <w:r>
              <w:rPr>
                <w:sz w:val="24"/>
                <w:szCs w:val="24"/>
              </w:rPr>
              <w:t>МОБУДОД «ДШИ» по различным специальнос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ДОД «ДШИ»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творческой лаборатории по разработке методик работы с одарёнными детьми, выявление особо одаренных детей на ранней стадии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ДОД «ДШ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творческой лаборатории по разработке  программ и методик на основе совреме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ДОД «ДШ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я преподавательского и руководящего состава (по мере поступления заяв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аттестацион-ной комиссией Министерства культуры Моск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одарённых детей в областных, Всероссийских, Международных конкурсах и фестива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ДОД «ДШИ»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фестиваль семейного музиц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ДОД «ДШИ»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городского конкурса «Веселые нот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ДОД «ДШ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ие материальных запасов для пошива костюмов для музыкального театра </w:t>
            </w:r>
            <w:r>
              <w:rPr>
                <w:sz w:val="24"/>
                <w:szCs w:val="24"/>
              </w:rPr>
              <w:t>МОБУДОД «Д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ДОД «ДШ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е стипендий Главы городского округа Рошаль для одарённ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дел культуры и спорт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УДОД «ДШИ»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 4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 Досуг и народное твор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мотра конкурса самодеятельных коллективов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художественной самодеятельности города в Большом областном смотре- конкурсе творческих самодеятельных колле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дел культуры и спорта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хореографического коллектива «Азарт» в межмуниципальных и областных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дел культуры и спорта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окалистов в  межмуниципальных  и областных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дел культуры и спорта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ежегодного городского фестиваля-конкурса «Юные талан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дел культуры и спорта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 5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 Поддержка и развитие библиотеч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й информационно-библиотечной сре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основной деятель-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РГ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материала о жизнедеятельности городского округа Рош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РГ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о-краеведчески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РГ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ование библиотеки, работа с фонд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РГ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мплектование Федеральными законами, Указами Президента РФ,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ями Правительства РФ и Московской области, нормативными актами городского округа Рош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РГ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раеведческого фонд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РГ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ование опубликованными мате-риалами, представляющими интерес о жизнедеятельности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РГ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сследовательских материалов о Мещерском крае, имеющих широкий хронологических охват краеведческ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РГ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Усиление качественного 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состава библиотечного 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татистическими, экономическими, социологическими, политологическими, научно-техническими, языковыми, адресно- справочными изд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РГ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зучение рынка периодических изданий, рейтинг из опулярности и ц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РГ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существление отбора информации и подписки с учётом изменяющихся запросов пользо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РГ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недрение в обслуживание пользователей компьютерной справочно-поисковой системой, представляющей пользователям фактографических и справочных сведений о месте нахождения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РГ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беспечение условий сохранности и возвращения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РГБ»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того по разделу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 Поддержка и развитие музей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Составление тематико-экспозиционных планов - Социально-экономическое развитие территории 1900 -1930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основной деятель-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готовка экспозиционного материала, работа с фондами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оведение сверки фондовых коллекций с учётной документ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оведение мероприятий по пополнению фондов 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</w:rPr>
              <w:t>Открытие музея для жителей город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ультурно-образователь-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основной деятель-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оведение музейно-педагогических занятий с учащимися школ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оведение мероприятий посвящённых памятным и юбилейным д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Создание историко-краеведческого кружка на базе музе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оведение музыкально-поэтических вечеров с участием творческих коллективов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оведение тематических экспозиций и выст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основной деятель-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оведение лекций с использованием фондов 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Итого по разделу 7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/>
              <w:t>Средства бюджета городского округа Рош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. Поддержка и развитие кинемат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рганизация проката кинофильмов в ДК им.А.А.Кося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основной деятель-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опаганда лучших отечественных и зарубежных 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Организация встреч с лучшими актерами Российского кинематог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БУК «ДК им.А.А. Кося-кова»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Итого по разделу 8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/>
              <w:t>Средства бюджета городского округа Рош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. Кадры и социальная поддер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Заключение договоров с </w:t>
            </w:r>
            <w:r>
              <w:rPr/>
              <w:t xml:space="preserve">учебными заведениями Московской области </w:t>
            </w:r>
            <w:r>
              <w:rPr>
                <w:bCs/>
              </w:rPr>
              <w:t>о прохождении производственной практики в учреждениях культур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зработка и формирование банка данных о работниках учреждений культуры и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</w:rPr>
              <w:t xml:space="preserve">Создание </w:t>
            </w:r>
            <w:r>
              <w:rPr/>
              <w:t>информационного банка данных по нормативно-правовому обеспечению муниципальных бюджетных учреждений культуры и учреждений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</w:t>
            </w:r>
          </w:p>
        </w:tc>
      </w:tr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учение работников культуры на семинарах,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зработка Положения об аттестации работников культуры и проведение их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Итого по разделу 9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Итого по Программе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292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8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/>
              <w:t>Средства бюджета городского округа Рош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34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47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450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Средства бюджета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Средства бюдже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ьзуемые сокра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МБУК «РГБ» - Муниципальное бюджетное учреждение культуры городского округа Рошаль «Рошальская городская библиотека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*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ОБУДОД «ДШИ» - </w:t>
      </w:r>
      <w:r>
        <w:rPr>
          <w:bCs/>
          <w:sz w:val="24"/>
          <w:szCs w:val="24"/>
        </w:rPr>
        <w:t>Муниципальное образовательное бюджетное учреждение дополнительного образования детей «Детская школа искусств» городского округа Рошаль Москов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МБУК «ДК им.А.А. Косякова» - Муниципальное бюджетное учреждение культуры </w:t>
      </w:r>
      <w:r>
        <w:rPr>
          <w:sz w:val="24"/>
          <w:szCs w:val="24"/>
        </w:rPr>
        <w:t>городского округа Рошаль «Дом культуры им.</w:t>
      </w:r>
      <w:r>
        <w:rPr>
          <w:bCs/>
          <w:sz w:val="24"/>
          <w:szCs w:val="24"/>
        </w:rPr>
        <w:t> А.А.Косякова»;</w:t>
      </w:r>
    </w:p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Отдел культуры и спорта - Отдел культуры и спорта Администрации городского округа Рошаль;</w:t>
      </w:r>
    </w:p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>5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Отдел цен и потребительского рынка - Отдел цен и потребительского рынка </w:t>
      </w:r>
      <w:r>
        <w:rPr>
          <w:sz w:val="24"/>
          <w:szCs w:val="24"/>
        </w:rPr>
        <w:t>Администрации городского округа Рошаль.».</w:t>
      </w:r>
    </w:p>
    <w:sectPr>
      <w:type w:val="nextPage"/>
      <w:pgSz w:orient="landscape" w:w="16838" w:h="11906"/>
      <w:pgMar w:left="90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erminal" w:hAnsi="Symbol;Terminal" w:cs="Symbol;Termin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6"/>
      <w:szCs w:val="26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;Letter Gothic" w:hAnsi="Courier New;Letter Gothic" w:cs="Courier New;Letter Gothic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0:00Z</dcterms:created>
  <dc:creator>Customer</dc:creator>
  <dc:description/>
  <cp:keywords/>
  <dc:language>en-US</dc:language>
  <cp:lastModifiedBy>MARINA</cp:lastModifiedBy>
  <cp:lastPrinted>2014-03-05T09:26:00Z</cp:lastPrinted>
  <dcterms:modified xsi:type="dcterms:W3CDTF">2014-04-08T10:56:00Z</dcterms:modified>
  <cp:revision>105</cp:revision>
  <dc:subject/>
  <dc:title>МУНИЦИПАЛЬНАЯ ДОЛГОСРОЧНАЯ ЦЕЛЕВАЯ ПРОГРАММА</dc:title>
</cp:coreProperties>
</file>